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КОНЬКСКОГО СЕЛЬСКОГО ПОСЕЛЕН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 МУНИЦИПАЛЬНОГО РАЙОН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г. 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яконькского сельского поселения от 02.04.2009 г. № 85 «О  комиссии  по  жилищным вопросам на территории Мяконьк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Федеральным законом Российской Федерации от 06.10.2003 г. № 131-ФЗ «Об общих принципах организации местного самоуправления Российской Федерации», Уставом Мяконькского сельского поселения, Совет депутатов Мяконьк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ее изменение в Решение Совета депутатов Мяконькского сельского поселения «О комиссии по жилищным вопросам на территории Мяконькского сельского поселения» от 02.04.2009 г. № 85</w:t>
      </w:r>
    </w:p>
    <w:p>
      <w:pPr>
        <w:pStyle w:val="Normal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Создать комиссию по жилищным вопросам на территории Мяконькского сель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вилов Е.М. – председатель жилищ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Ланских Г.В. – заместитель председателя жилищ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амиева Т.Н.  – секретарь жилищ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Ромашкина А.Г. – член жилищ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ронова Е.А. – член жилищ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Мяконькского сельского поселения «О внесении изменений в Решение Совета депутатов Мяконькского сельского поселения от 02.04.2009 г. № 85 «О комиссии по жилищным вопросам на территории Мяконькского сельского поселения» от 22.12.2020 г. № 16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яконькского сельского поселения                               Г.В. Ланских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30:00Z</dcterms:created>
  <dc:creator>Trial</dc:creator>
  <dc:description/>
  <cp:keywords/>
  <dc:language>en-US</dc:language>
  <cp:lastModifiedBy>БурковаЕС</cp:lastModifiedBy>
  <cp:lastPrinted>2020-12-22T14:00:00Z</cp:lastPrinted>
  <dcterms:modified xsi:type="dcterms:W3CDTF">2025-01-21T10:41:00Z</dcterms:modified>
  <cp:revision>10</cp:revision>
  <dc:subject/>
  <dc:title>Договор № __</dc:title>
</cp:coreProperties>
</file>